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pl-PL" w:eastAsia="en-US"/>
        </w:rPr>
      </w:pPr>
      <w:r>
        <w:rPr>
          <w:rFonts w:eastAsia="Times New Roman" w:cs="Times New Roman" w:ascii="Times New Roman" w:hAnsi="Times New Roman"/>
          <w:sz w:val="24"/>
        </w:rPr>
        <w:t>Podgórzyn</w:t>
      </w:r>
      <w:r>
        <w:rPr>
          <w:rFonts w:eastAsia="Times New Roman" w:cs="Times New Roman" w:ascii="Times New Roman" w:hAnsi="Times New Roman"/>
          <w:sz w:val="24"/>
          <w:lang w:val="pl-PL"/>
        </w:rPr>
        <w:t>, dnia..</w:t>
      </w:r>
      <w:r>
        <w:rPr>
          <w:lang w:val="pl-PL" w:eastAsia="en-US"/>
        </w:rPr>
        <w:drawing>
          <wp:inline distT="0" distB="0" distL="0" distR="0">
            <wp:extent cx="1602740" cy="27305"/>
            <wp:effectExtent l="0" t="0" r="0" b="0"/>
            <wp:docPr id="1" name="Pictur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9" r="-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before="0" w:after="0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before="0" w:after="100"/>
        <w:ind w:left="21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376680" cy="4445"/>
                <wp:effectExtent l="0" t="0" r="0" b="0"/>
                <wp:docPr id="2" name="Group 2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4320"/>
                          <a:chOff x="0" y="0"/>
                          <a:chExt cx="1376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6640" cy="4320"/>
                          </a:xfrm>
                          <a:custGeom>
                            <a:avLst/>
                            <a:gdLst>
                              <a:gd name="textAreaLeft" fmla="*/ 0 w 780480"/>
                              <a:gd name="textAreaRight" fmla="*/ 780840 w 780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376700" h="4513">
                                <a:moveTo>
                                  <a:pt x="0" y="2257"/>
                                </a:moveTo>
                                <a:lnTo>
                                  <a:pt x="137670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0" style="position:absolute;margin-left:0pt;margin-top:0pt;width:108.4pt;height:0.35pt" coordorigin="0,0" coordsize="2168,7">
                <v:shape id="shape_0" ID="Shape 2629" coordsize="1376700,4513" path="m0,2257l1376700,2257e" stroked="t" o:allowincell="f" style="position:absolute;left:0;top:0;width:216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(imię i nazwisko)</w:t>
      </w:r>
    </w:p>
    <w:p>
      <w:pPr>
        <w:pStyle w:val="Normal"/>
        <w:spacing w:before="0" w:after="114"/>
        <w:ind w:left="21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417320" cy="4445"/>
                <wp:effectExtent l="0" t="0" r="0" b="0"/>
                <wp:docPr id="3" name="Group 2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4320"/>
                          <a:chOff x="0" y="0"/>
                          <a:chExt cx="1417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17324" h="4513">
                                <a:moveTo>
                                  <a:pt x="0" y="2257"/>
                                </a:moveTo>
                                <a:lnTo>
                                  <a:pt x="1417324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2" style="position:absolute;margin-left:0pt;margin-top:0pt;width:111.6pt;height:0.35pt" coordorigin="0,0" coordsize="2232,7">
                <v:shape id="shape_0" ID="Shape 2631" coordsize="1417324,4513" path="m0,2257l1417324,2257e" stroked="t" o:allowincell="f" style="position:absolute;left:0;top:0;width:223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(adres zamieszkania)</w:t>
      </w:r>
    </w:p>
    <w:p>
      <w:pPr>
        <w:pStyle w:val="Normal"/>
        <w:spacing w:before="0" w:after="107"/>
        <w:ind w:left="14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421765" cy="4445"/>
                <wp:effectExtent l="0" t="0" r="0" b="0"/>
                <wp:docPr id="4" name="Group 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4320"/>
                          <a:chOff x="0" y="0"/>
                          <a:chExt cx="1421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432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21837" h="4513">
                                <a:moveTo>
                                  <a:pt x="0" y="2257"/>
                                </a:moveTo>
                                <a:lnTo>
                                  <a:pt x="1421837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4" style="position:absolute;margin-left:0pt;margin-top:0pt;width:111.95pt;height:0.35pt" coordorigin="0,0" coordsize="2239,7">
                <v:shape id="shape_0" ID="Shape 2633" coordsize="1421837,4513" path="m0,2257l1421837,2257e" stroked="t" o:allowincell="f" style="position:absolute;left:0;top:0;width:223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(nr telefonu)</w:t>
      </w:r>
    </w:p>
    <w:p>
      <w:pPr>
        <w:pStyle w:val="Normal"/>
        <w:spacing w:before="0" w:after="78"/>
        <w:ind w:left="14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421765" cy="4445"/>
                <wp:effectExtent l="0" t="0" r="0" b="0"/>
                <wp:docPr id="5" name="Group 2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4320"/>
                          <a:chOff x="0" y="0"/>
                          <a:chExt cx="1421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432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21837" h="4513">
                                <a:moveTo>
                                  <a:pt x="0" y="2257"/>
                                </a:moveTo>
                                <a:lnTo>
                                  <a:pt x="1421837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6" style="position:absolute;margin-left:0pt;margin-top:0pt;width:111.95pt;height:0.35pt" coordorigin="0,0" coordsize="2239,7">
                <v:shape id="shape_0" ID="Shape 2635" coordsize="1421837,4513" path="m0,2257l1421837,2257e" stroked="t" o:allowincell="f" style="position:absolute;left:0;top:0;width:223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1"/>
        <w:ind w:left="2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(adres e-mail)</w:t>
      </w:r>
    </w:p>
    <w:p>
      <w:pPr>
        <w:pStyle w:val="Normal"/>
        <w:spacing w:lineRule="auto" w:line="360" w:before="0" w:after="0"/>
        <w:ind w:left="-6" w:right="845" w:firstLine="4976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mina Podgórzyn</w:t>
      </w:r>
    </w:p>
    <w:p>
      <w:pPr>
        <w:pStyle w:val="Normal"/>
        <w:spacing w:lineRule="auto" w:line="360" w:before="0" w:after="0"/>
        <w:ind w:left="-6" w:right="845" w:hanging="0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l. Żołnierska 14 </w:t>
      </w:r>
    </w:p>
    <w:p>
      <w:pPr>
        <w:pStyle w:val="Normal"/>
        <w:spacing w:lineRule="auto" w:line="360" w:before="0" w:after="0"/>
        <w:ind w:left="-6" w:right="845" w:hanging="0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58-562 Podgórzyn</w:t>
      </w:r>
    </w:p>
    <w:p>
      <w:pPr>
        <w:pStyle w:val="Normal"/>
        <w:spacing w:lineRule="auto" w:line="360" w:before="0" w:after="0"/>
        <w:ind w:left="-6" w:right="845" w:hanging="0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ind w:left="-6" w:right="845" w:hanging="0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412" w:before="0" w:after="271"/>
        <w:ind w:left="-8" w:right="846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Dotyczy: opracowania materiałów do projektu budżetu na 2026 r.</w:t>
      </w:r>
    </w:p>
    <w:p>
      <w:pPr>
        <w:pStyle w:val="Normal"/>
        <w:spacing w:before="0" w:after="0"/>
        <w:ind w:left="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Zgłaszam propozycję zadania do realizacji w ramach budżetu Gminy Podgórzyn na 2026 r.:</w:t>
      </w:r>
    </w:p>
    <w:p>
      <w:pPr>
        <w:pStyle w:val="Normal"/>
        <w:spacing w:before="0" w:after="306"/>
        <w:ind w:left="21" w:right="-1066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75680" cy="4445"/>
                <wp:effectExtent l="0" t="0" r="0" b="0"/>
                <wp:docPr id="6" name="Group 2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4320"/>
                          <a:chOff x="0" y="0"/>
                          <a:chExt cx="6075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4320"/>
                          </a:xfrm>
                          <a:custGeom>
                            <a:avLst/>
                            <a:gdLst>
                              <a:gd name="textAreaLeft" fmla="*/ 0 w 3444480"/>
                              <a:gd name="textAreaRight" fmla="*/ 3444840 w 3444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75534" h="4513">
                                <a:moveTo>
                                  <a:pt x="0" y="2257"/>
                                </a:moveTo>
                                <a:lnTo>
                                  <a:pt x="6075534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8" style="position:absolute;margin-left:0pt;margin-top:0pt;width:478.4pt;height:0.35pt" coordorigin="0,0" coordsize="9568,7">
                <v:shape id="shape_0" ID="Shape 2637" coordsize="6075534,4513" path="m0,2257l6075534,2257e" stroked="t" o:allowincell="f" style="position:absolute;left:0;top:0;width:956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3"/>
        <w:ind w:left="21" w:right="-1073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80125" cy="4445"/>
                <wp:effectExtent l="0" t="0" r="0" b="0"/>
                <wp:docPr id="7" name="Group 2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4320"/>
                          <a:chOff x="0" y="0"/>
                          <a:chExt cx="6080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040" cy="4320"/>
                          </a:xfrm>
                          <a:custGeom>
                            <a:avLst/>
                            <a:gdLst>
                              <a:gd name="textAreaLeft" fmla="*/ 0 w 3447000"/>
                              <a:gd name="textAreaRight" fmla="*/ 3447360 w 3447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0048" h="4513">
                                <a:moveTo>
                                  <a:pt x="0" y="2257"/>
                                </a:moveTo>
                                <a:lnTo>
                                  <a:pt x="6080048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0" style="position:absolute;margin-left:0pt;margin-top:0pt;width:478.75pt;height:0.35pt" coordorigin="0,0" coordsize="9575,7">
                <v:shape id="shape_0" ID="Shape 2639" coordsize="6080048,4513" path="m0,2257l6080048,2257e" stroked="t" o:allowincell="f" style="position:absolute;left:0;top:0;width:957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0"/>
        <w:ind w:left="21" w:right="-1066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75680" cy="4445"/>
                <wp:effectExtent l="0" t="0" r="0" b="0"/>
                <wp:docPr id="8" name="Group 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4320"/>
                          <a:chOff x="0" y="0"/>
                          <a:chExt cx="6075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4320"/>
                          </a:xfrm>
                          <a:custGeom>
                            <a:avLst/>
                            <a:gdLst>
                              <a:gd name="textAreaLeft" fmla="*/ 0 w 3444480"/>
                              <a:gd name="textAreaRight" fmla="*/ 3444840 w 3444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75534" h="4514">
                                <a:moveTo>
                                  <a:pt x="0" y="2257"/>
                                </a:moveTo>
                                <a:lnTo>
                                  <a:pt x="6075534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2" style="position:absolute;margin-left:0pt;margin-top:0pt;width:478.4pt;height:0.35pt" coordorigin="0,0" coordsize="9568,7">
                <v:shape id="shape_0" ID="Shape 2641" coordsize="6075534,4514" path="m0,2257l6075534,2257e" stroked="t" o:allowincell="f" style="position:absolute;left:0;top:0;width:956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0"/>
        <w:ind w:left="21" w:right="-1066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75680" cy="8890"/>
                <wp:effectExtent l="0" t="0" r="0" b="0"/>
                <wp:docPr id="9" name="Group 2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9000"/>
                          <a:chOff x="0" y="0"/>
                          <a:chExt cx="6075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9000"/>
                          </a:xfrm>
                          <a:custGeom>
                            <a:avLst/>
                            <a:gdLst>
                              <a:gd name="textAreaLeft" fmla="*/ 0 w 3444480"/>
                              <a:gd name="textAreaRight" fmla="*/ 3444840 w 344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5534" h="9027">
                                <a:moveTo>
                                  <a:pt x="0" y="4514"/>
                                </a:moveTo>
                                <a:lnTo>
                                  <a:pt x="6075534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4" style="position:absolute;margin-left:0pt;margin-top:0pt;width:478.4pt;height:0.7pt" coordorigin="0,0" coordsize="9568,14">
                <v:shape id="shape_0" ID="Shape 2643" coordsize="6075534,9027" path="m0,4514l6075534,4514e" stroked="t" o:allowincell="f" style="position:absolute;left:0;top:0;width:95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7"/>
        <w:ind w:left="21" w:right="-1073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80125" cy="4445"/>
                <wp:effectExtent l="0" t="0" r="0" b="0"/>
                <wp:docPr id="10" name="Group 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4320"/>
                          <a:chOff x="0" y="0"/>
                          <a:chExt cx="6080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040" cy="4320"/>
                          </a:xfrm>
                          <a:custGeom>
                            <a:avLst/>
                            <a:gdLst>
                              <a:gd name="textAreaLeft" fmla="*/ 0 w 3447000"/>
                              <a:gd name="textAreaRight" fmla="*/ 3447360 w 3447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0048" h="4513">
                                <a:moveTo>
                                  <a:pt x="0" y="2257"/>
                                </a:moveTo>
                                <a:lnTo>
                                  <a:pt x="6080048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6" style="position:absolute;margin-left:0pt;margin-top:0pt;width:478.75pt;height:0.35pt" coordorigin="0,0" coordsize="9575,7">
                <v:shape id="shape_0" ID="Shape 2645" coordsize="6080048,4513" path="m0,2257l6080048,2257e" stroked="t" o:allowincell="f" style="position:absolute;left:0;top:0;width:957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6"/>
        <w:ind w:left="21" w:right="-1066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75680" cy="4445"/>
                <wp:effectExtent l="0" t="0" r="0" b="0"/>
                <wp:docPr id="11" name="Group 2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4320"/>
                          <a:chOff x="0" y="0"/>
                          <a:chExt cx="6075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4320"/>
                          </a:xfrm>
                          <a:custGeom>
                            <a:avLst/>
                            <a:gdLst>
                              <a:gd name="textAreaLeft" fmla="*/ 0 w 3444480"/>
                              <a:gd name="textAreaRight" fmla="*/ 3444840 w 3444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75534" h="4513">
                                <a:moveTo>
                                  <a:pt x="0" y="2257"/>
                                </a:moveTo>
                                <a:lnTo>
                                  <a:pt x="6075534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8" style="position:absolute;margin-left:0pt;margin-top:0pt;width:478.4pt;height:0.35pt" coordorigin="0,0" coordsize="9568,7">
                <v:shape id="shape_0" ID="Shape 2647" coordsize="6075534,4513" path="m0,2257l6075534,2257e" stroked="t" o:allowincell="f" style="position:absolute;left:0;top:0;width:956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0"/>
        <w:ind w:left="21" w:right="-1073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80125" cy="4445"/>
                <wp:effectExtent l="0" t="0" r="0" b="0"/>
                <wp:docPr id="12" name="Group 2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4320"/>
                          <a:chOff x="0" y="0"/>
                          <a:chExt cx="6080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040" cy="4320"/>
                          </a:xfrm>
                          <a:custGeom>
                            <a:avLst/>
                            <a:gdLst>
                              <a:gd name="textAreaLeft" fmla="*/ 0 w 3447000"/>
                              <a:gd name="textAreaRight" fmla="*/ 3447360 w 3447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0048" h="4514">
                                <a:moveTo>
                                  <a:pt x="0" y="2256"/>
                                </a:moveTo>
                                <a:lnTo>
                                  <a:pt x="6080048" y="2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0" style="position:absolute;margin-left:0pt;margin-top:0pt;width:478.75pt;height:0.35pt" coordorigin="0,0" coordsize="9575,7">
                <v:shape id="shape_0" ID="Shape 2649" coordsize="6080048,4514" path="m0,2256l6080048,2256e" stroked="t" o:allowincell="f" style="position:absolute;left:0;top:0;width:957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1"/>
        <w:ind w:left="21" w:right="-1066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75680" cy="4445"/>
                <wp:effectExtent l="0" t="0" r="0" b="0"/>
                <wp:docPr id="13" name="Group 2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4320"/>
                          <a:chOff x="0" y="0"/>
                          <a:chExt cx="6075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4320"/>
                          </a:xfrm>
                          <a:custGeom>
                            <a:avLst/>
                            <a:gdLst>
                              <a:gd name="textAreaLeft" fmla="*/ 0 w 3444480"/>
                              <a:gd name="textAreaRight" fmla="*/ 3444840 w 3444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75534" h="4514">
                                <a:moveTo>
                                  <a:pt x="0" y="2257"/>
                                </a:moveTo>
                                <a:lnTo>
                                  <a:pt x="6075534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2" style="position:absolute;margin-left:0pt;margin-top:0pt;width:478.4pt;height:0.35pt" coordorigin="0,0" coordsize="9568,7">
                <v:shape id="shape_0" ID="Shape 2651" coordsize="6075534,4514" path="m0,2257l6075534,2257e" stroked="t" o:allowincell="f" style="position:absolute;left:0;top:0;width:956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(powyżej proszę przedstawić opis zadania, lokalizacje i inne istotne elementy).</w:t>
      </w:r>
    </w:p>
    <w:p>
      <w:pPr>
        <w:pStyle w:val="Normal"/>
        <w:spacing w:before="0" w:after="0"/>
        <w:ind w:left="2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2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2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85"/>
        <w:ind w:left="6412" w:right="-547" w:hanging="0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688465" cy="4445"/>
                <wp:effectExtent l="0" t="0" r="0" b="0"/>
                <wp:docPr id="14" name="Group 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320"/>
                          <a:chOff x="0" y="0"/>
                          <a:chExt cx="1688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432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688150" h="4514">
                                <a:moveTo>
                                  <a:pt x="0" y="2257"/>
                                </a:moveTo>
                                <a:lnTo>
                                  <a:pt x="168815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4" style="position:absolute;margin-left:0pt;margin-top:0pt;width:132.95pt;height:0.35pt" coordorigin="0,0" coordsize="2659,7">
                <v:shape id="shape_0" ID="Shape 2653" coordsize="1688150,4514" path="m0,2257l1688150,2257e" stroked="t" o:allowincell="f" style="position:absolute;left:0;top:0;width:26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647" w:hanging="0"/>
        <w:jc w:val="righ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(podpis</w:t>
      </w:r>
      <w:r>
        <w:rPr>
          <w:rFonts w:eastAsia="Times New Roman"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3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3:00Z</dcterms:created>
  <dc:creator>Piotr Piwowar</dc:creator>
  <dc:description/>
  <cp:keywords/>
  <dc:language>en-US</dc:language>
  <cp:lastModifiedBy>Anna Gliwa</cp:lastModifiedBy>
  <dcterms:modified xsi:type="dcterms:W3CDTF">2025-08-28T12:29:00Z</dcterms:modified>
  <cp:revision>3</cp:revision>
  <dc:subject/>
  <dc:title>Pismo mieszkaDcy-2.pdf</dc:title>
</cp:coreProperties>
</file>