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8498578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42900</wp:posOffset>
            </wp:positionV>
            <wp:extent cx="1138555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NKIE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tycząca zagospodarow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IOODPADÓW w kompostowniku przydomowy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1" w:name="_Hlk184985786"/>
      <w:bookmarkEnd w:id="1"/>
      <w:r>
        <w:rPr>
          <w:b/>
          <w:bCs/>
        </w:rPr>
        <w:t>na terenie Gminy Podgórzy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Imię i nazwisko właściciela nieruchomości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Adres nieruchomości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bCs/>
        </w:rPr>
        <w:t>Ilość osób zamieszkujących na nieruchomości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Szacunkowa wielkość kompostownika (dł. x szer. x wys.)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iniejszym oświadczam, że na terenie wyżej wymienionej nieruchomości powstające bioodpady zostały zagospodarowane w kompostowniku przydom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Szacunkowa ROCZNA ILOŚĆ odpadów ulegających biodegradacji zagospodarowana we własnym zakresie w przydomowym kompostowniku za rok 2024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ady zielone (trawa, liście, chwasty, kwiaty, itp.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20k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50k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100kg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na wartość (podać w kg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ady spożywcze i kuchenne (resztki kuchenne, obierki i pozostałości warzyw i owoców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20k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50k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100kg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>Inna wartość (podać w kg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ane zawarte w ankiecie będą wykorzystane przez Urząd Gminy w Podgórzynie przy obliczaniu osiągniętego poziomu przygotowania do ponownego użycia i recyklingu odpadów komunalnych (art. 3b ustawy z dnia 13 września 1996r. o utrzymaniu czystości </w:t>
        <w:br/>
        <w:t xml:space="preserve">i porządku w gminach Dz. U. z 2024 r. poz. 399 z późn. zm.). Dane dotyczące zagospodarowania bioodpadów przez mieszkańców zostaną </w:t>
      </w:r>
      <w:bookmarkStart w:id="2" w:name="_Hlk184986924"/>
      <w:r>
        <w:rPr>
          <w:b/>
          <w:bCs/>
        </w:rPr>
        <w:t>uwzględnione przy obliczeniu wskaźników sprawozdawcz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32" w:firstLine="708"/>
        <w:rPr/>
      </w:pPr>
      <w:bookmarkEnd w:id="2"/>
      <w:r>
        <w:rPr/>
        <w:t>`</w:t>
        <w:tab/>
        <w:tab/>
        <w:t>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data i podpis właściciela nieruchomośc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</w:rPr>
        <w:t xml:space="preserve">Wypełnioną ankietę należy przekazać w terminie do dnia </w:t>
      </w:r>
      <w:r>
        <w:rPr>
          <w:b/>
          <w:bCs/>
          <w:u w:val="single"/>
        </w:rPr>
        <w:t>31 stycznia 2024 r.</w:t>
      </w:r>
      <w:r>
        <w:rPr>
          <w:b/>
          <w:bCs/>
        </w:rPr>
        <w:t xml:space="preserve"> osobiście, w siedzibie Urzędu Gminy w Podgórzynie, wysłać pocztą lub na adres email: </w:t>
      </w:r>
      <w:hyperlink r:id="rId3">
        <w:r>
          <w:rPr>
            <w:rStyle w:val="InternetLink"/>
            <w:b/>
            <w:bCs/>
          </w:rPr>
          <w:t>odpady@podgorzyn.pl</w:t>
        </w:r>
      </w:hyperlink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, iż zapoznałem/zapoznałam się z Klauzulą informacyjną o przetwarzani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nych osobowych, zamieszczoną poniżej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bookmarkStart w:id="3" w:name="_Hlk160020808"/>
      <w:r>
        <w:rPr/>
        <w:t>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data i podpis właściciela nieruchomości</w:t>
      </w:r>
      <w:bookmarkEnd w:id="3"/>
      <w:r>
        <w:rPr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ZGODNIE Z ART. 13 RO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 Urz.UE L 119 z 04.05.2016, str.1), dalej „RODO”, informuję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em Danych Osobowych jest </w:t>
      </w:r>
      <w:r>
        <w:rPr>
          <w:b/>
          <w:sz w:val="18"/>
          <w:szCs w:val="18"/>
        </w:rPr>
        <w:t xml:space="preserve">Gmina Podgórzyn reprezentowana przez Wójta Gminy Podgórzyn, ul. Żołnierska 14 58-562 Podgórzyn , adres e-mail: </w:t>
      </w:r>
      <w:hyperlink r:id="rId4">
        <w:r>
          <w:rPr>
            <w:rStyle w:val="InternetLink"/>
            <w:b/>
            <w:sz w:val="18"/>
            <w:szCs w:val="18"/>
          </w:rPr>
          <w:t>gmina@podgorzyn.pl</w:t>
        </w:r>
      </w:hyperlink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O wyznaczył Inspektora Ochrony Danych, z którym można się skontaktować pod adresem e-mail: </w:t>
      </w:r>
      <w:hyperlink r:id="rId5">
        <w:r>
          <w:rPr>
            <w:rStyle w:val="InternetLink"/>
            <w:sz w:val="18"/>
            <w:szCs w:val="18"/>
          </w:rPr>
          <w:t>biuro@msvs.com.pl</w:t>
        </w:r>
      </w:hyperlink>
      <w:r>
        <w:rPr>
          <w:sz w:val="18"/>
          <w:szCs w:val="18"/>
        </w:rPr>
        <w:t xml:space="preserve"> </w:t>
      </w:r>
    </w:p>
    <w:p>
      <w:pPr>
        <w:pStyle w:val="Lista1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3. Pana/Pani dane osobowe przetwarzane będą w celu wykonywania zadań m.in. prowadzenia postępowań administracyjnych i sądowych, wykonywania uprawnień własnościowych, prowadzenia postępowań dyscyplinarnych, archiwizacji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4. Pana/Pani dane osobowe przetwarzane będą na podstawie ustawy z 14.06.1960 r. - Kodeks  postępowania administracyjnego oraz art. 6 ust. 1 lit. c)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ana/Pani dane osobowe będą przetwarzane przez upoważnionych pracowników administratora danych osobowych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6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Dane osobowe nie będą przekazywane do państwa trzeciego lub organizacji międzynarodowej. W przypadku takiego zamiaru zostanie Pani/Pan odrębnie poinformowana/y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8. Dane osobowe będą przechowywane przez okres zgodny z obowiązującymi przepisami archiwalnymi, tj. m.in. ustawą z 14 lipca 1983 r. o narodowym zasobie archiwalnym i archiwach (Dz.U. z 2019 r. poz. 553) i rozporządzeniem Prezesa Rady Ministrów z 18stycznia 2011 r. w sprawie instrukcji kancelaryjnej, jednolitych rzeczowych wykazów akt oraz instrukcji w sprawie organizacji i zakresu działania archiwów zakładowych (Dz.U. z 2011 r. Nr 14 poz. 67, ze zm.)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Ma Pani/Pan prawo do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ostępu do swoich danych osobowych i uzyskania kopii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prostowania swoich danych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graniczenia ich przetwarzania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niesienia sprzeciwu wobec przetwarzania danych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0. Ma Pani/Pan prawo wniesienia skargi dotyczącej niezgodności przetwarzania  przekazanych danych osobowych z RODO do organu nadzorczego, którym jest Prezes  Urzędu Ochrony Danych Osobowych z siedzibą ul. Stawki 2, 00-193 Warszaw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Podanie przez Panią/Pana danych osobowych jest obowiązkowe, gdyż przesłankę przetwarzania danych osobowych stanowi przepis praw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Pani/Pana dane osobowe nie będą przetwarzane w sposób zautomatyzowany. Nie będą podlegać profilowaniu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1">
    <w:name w:val="Lista1"/>
    <w:basedOn w:val="Normal"/>
    <w:qFormat/>
    <w:pPr>
      <w:suppressAutoHyphens w:val="false"/>
      <w:ind w:left="709" w:hanging="42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pady@podgorzyn.pl" TargetMode="External"/><Relationship Id="rId4" Type="http://schemas.openxmlformats.org/officeDocument/2006/relationships/hyperlink" Target="mailto:gmina@podgorzyn.pl" TargetMode="External"/><Relationship Id="rId5" Type="http://schemas.openxmlformats.org/officeDocument/2006/relationships/hyperlink" Target="mailto:biuro@msvs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7:00Z</dcterms:created>
  <dc:creator>Marek</dc:creator>
  <dc:description/>
  <cp:keywords/>
  <dc:language>en-US</dc:language>
  <cp:lastModifiedBy>Magda Kopeć</cp:lastModifiedBy>
  <cp:lastPrinted>2024-12-17T08:54:00Z</cp:lastPrinted>
  <dcterms:modified xsi:type="dcterms:W3CDTF">2024-12-17T07:54:00Z</dcterms:modified>
  <cp:revision>10</cp:revision>
  <dc:subject/>
  <dc:title/>
</cp:coreProperties>
</file>